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3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016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BND tỉnh...</w:t>
              <w:br/>
              <w:t>SỞ CÔNG THƯƠNG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HOÀ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……../STM-BC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, ngày .... tháng .... năm 200..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QUÝ ..../200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liệu về mua bán hàng hóa của các đối tượng được phép kinh doanh tại chợ biên giớ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Số hộ kinh doanh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Hàng hóa đưa qua cửa khẩu biên giới vào bán ở chợ Việt Nam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34"/>
        <w:gridCol w:w="1372"/>
        <w:gridCol w:w="1428"/>
        <w:gridCol w:w="1746"/>
        <w:gridCol w:w="1400"/>
      </w:tblGrid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hàng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vị tính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ị giá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ửa khẩu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Tổng trị giá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Mặt hàng chính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Hàng hóa mua từ chợ Việt Nam bán qua biên giới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34"/>
        <w:gridCol w:w="1372"/>
        <w:gridCol w:w="1428"/>
        <w:gridCol w:w="1746"/>
        <w:gridCol w:w="1400"/>
      </w:tblGrid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hàng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vị tính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ị giá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ửa khẩu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Tổng trị giá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Mặt hàng chính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V. Số thuế đã thu tại cửa khẩu trong các tháng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......... (triệu đồng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. Những khó khăn và kiến nghị của địa phương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0:00Z</dcterms:created>
  <dc:creator>PC</dc:creator>
  <dc:description/>
  <cp:keywords/>
  <dc:language>en-US</dc:language>
  <cp:lastModifiedBy>PC</cp:lastModifiedBy>
  <dcterms:modified xsi:type="dcterms:W3CDTF">2024-06-10T07:00:00Z</dcterms:modified>
  <cp:revision>2</cp:revision>
  <dc:subject/>
  <dc:title/>
</cp:coreProperties>
</file>